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0.08.2019 г.                                                                                             </w:t>
        <w:tab/>
        <w:t xml:space="preserve">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еспублики Татарстан № 38 от 19 декабря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оключин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Нижнекамского муниципального района Республ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муниципального образования «Красноключинское сельское поселение» Нижнекамского муниципального района Республики Татарстан 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 945 тыс. рублей» заменить цифровым значением «9 022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 212 тыс. рублей» заменить цифровым значением «12 290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22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8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022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29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9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90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0:00Z</dcterms:created>
  <dc:creator>EPK</dc:creator>
  <dc:description/>
  <cp:keywords/>
  <dc:language>en-US</dc:language>
  <cp:lastModifiedBy>EPK</cp:lastModifiedBy>
  <cp:lastPrinted>2019-09-11T14:11:00Z</cp:lastPrinted>
  <dcterms:modified xsi:type="dcterms:W3CDTF">2019-09-11T11:14:00Z</dcterms:modified>
  <cp:revision>3</cp:revision>
  <dc:subject/>
  <dc:title>РЕСПУБЛИКА ТАТАРСТАН</dc:title>
</cp:coreProperties>
</file>